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TO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12 -- 27 June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ahul  Dhe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OZ is a public domain program for MS-DOS that helps convert archiv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rmats into ZOO format.  For each source archive to be conve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z first invokes an external program (e.g. PKXARC.COM, ARCE.CO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.COM) to extract files from the source archive.  Then it invokes Zo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Zoo archive from the extra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oz's built-in safeguards give you full control over whether or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with creation of a Zoo archive after files have been extra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ource archive.  After each set of files has been extracted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to DOS and examine the resulting files to make sure that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without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you can tell Atoz not to wait for your permission after ext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 each source archive, allowing you to convert a large number of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attended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ask Atoz to test the integrity of each Zoo archive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by invoking Zoo to extract all files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ING ATO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(a) a floppy disk or a hard disk subdirectory contain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s you wish to convert;  (b) a blank formatted floppy disk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hard disk subdirectory for ATOZ to use as a scratch area;  and (c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can extract all files from the archives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convert archives of the form *.ARC, you could use PKXAR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RCE.COM.  To convert archives of the form *.LBR, you could use LU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oid trying to convert your only copy of an archive so that if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wrong, valuable data are not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llowing example let's assume you are converting from AR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are using PKXARC.COM to perform the extraction.  To convert 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iles simply replace "ARC" by "LBR" in the following discu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LUE instead of PK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Converting on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all three of the following programs are in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your DOS PATH variable so that they can be invoked from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:  ZOO.EXE, ATOZ.EXE, and the extraction program (PKXARC.C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wo empty subdirectories anywhere on the disk.  One will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 to be converted and also the newly-created Zoo archiv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ill serve as a scratch area for Atoz.  For this example, we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CR as a scratch area and we will let C:\TMP hold archiv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o C:\TMP, copy all the *.ARC format archives that you wish to con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rom the DOS prompt typ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oz -source c:\tmp\*.arc -temp c:\scr -prog pkx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Atoz to convert all files matching C:\TMP\*.ARC, to use C:\SC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atch directory, and to invoke PKXARC for extraction.  Now proc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Converting on a Floppy-Onl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disk drives are recommended.  (You can also perform the conversi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disk system by creating subdirectories as with a hard dis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o one disk drive (let's assume it's B:) put a blank formatted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ATOZ will use this as a scratch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other disk drive (drive A: for this example) put a disk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:  (a) ATOZ.EXE;  (b) ZOO.EXE;  (c) the program to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files from *.ARC archives (PKXARC.COM for this example);  and (d)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 format files to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disk full errors, there must be enough free space remaining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o hold the Zoo archives tha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 DOS PATH set, giv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tells DOS to search drive A: for programs to run, even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happens to be 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rom the DOS prompt typ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oz -source a:*.arc -temp b: -prog pkx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Atoz to convert all files matching A:*.ARC, to use disk B: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 disk, and to invoke PKXARC to perform the extraction.  Now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ep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Performing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proceeds as follows.  For each matching source archive, A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s the extraction program (here PKXARC) to extract that archive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z asks for permission from you to create a Zoo archive from the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ype "Y" to tell Zoo to proceed with the creation of a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or "N" to tell it to skip this particular set of extracted file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with the next matching sourc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you can also type "D" to get a directory of the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r "S" to get a DOS shell.  From the DOS shell you may give an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s usual.  Type "exit" to return to At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o get the directory or to spawn a DOS shell, Atoz mus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command interpreter COMMAND.COM.  Ordinarily, this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from which you originally booted the system must have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 copy of COMMAND.COM.  This can pose a problem only for floppy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s and the solution is to make sure that the disk in drive A:,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ld the archives to be converted, also contains holds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emory is tight on your floppy-only system, you may find that the 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 of COMMAND.COM on the boot disk is necessary even if you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a directory listing or invoke a DOS shell.  This i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of some IBM-specific versions of DOS.  (In technical terms:  a. A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COMSPEC environment variable to find the command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Some versions of DOS require the transient portion of COMMAND.CO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 in order to execute a new pro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PTION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ATOZ [-SOURCE] filespec [-TEMPORARY tempdir] [-PROGRAM prog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-[NO]BELL] [-[NO]WAIT] [-[NO]RENAME] [-[NO]TEST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ed words above are typed exactly as shown above (either in up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r lowercase) or abbreviated to a hyphen plus enough letters to uniqu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identify the word.  Thus -SOURCE may be written as -SOURC or -SOU or -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-TEMPORARY could be abbreviated to -TEMPOR or -TEMP or -TEM etc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-TE since that could also mean -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may be given on the command line in any order.  A paramet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eated on the command line;  if so, the last occurrence of the pa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 is used.  Thus if multiple filespecs are given, only the last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The meanings of the parameters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SOURCE]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which file(s) to convert to Zoo format.  Ma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 wildcards "*" and "?".  The switch -SOURCE may be omitt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spec must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MPORARY temp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an empty temporary (scratch) directory.  It is an err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atch directory to be not empty.  If the scratch director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on the command line, Atoz uses the value of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ATOZ$TEMP.  If ATOZ$TEMP is not defined Atoz will als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environment variables TEMP, TMP, ARCTEMP, and PKARCTMP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and use the first on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ROGRAM pro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program to run to extract source files.  If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s not specified on the command line, Atoz uses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vironment variable ATOZ$PROG.  Note:  if the extra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any parameters, e.g. "arc x", it cannot be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but may be specified as the value of ATOZ$PROG, e.g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S command "SET ATOZ$PROG=ARC 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WAIT or -NOWAIT (default is -WA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to ask permission before creating each Zoo archive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nvoked to extract files from the source archive ha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on, Atoz prints a message on the screen and waits for confi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from you before creating a Zoo archive. At this point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"Yes" or "Y" to give Atoz permission to proceed with th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Zoo archive.  However, if you observed an error occu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ion, you may type "No" or "N" to skip this set of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You may also type "D" to see a directory listing of the ext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d files, or "S" to invoke a DOS shell, before deciding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 Yes or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BELL or -NOBELL (default is -B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to beep when asking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NAME or -NORENAME (default is -R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to rename a source file to *.BAD if it could not b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ed to a Zoo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ST or -NOTEST (default is -NO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to invoke Zoo to test each created Zoo archive by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iles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s a detailed help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may be changed by setting environment strings as "ATOZ$x=Y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OZ$x=N" where x is WAIT, BELL, RENAME, or TEST.  For example, the en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ent string ATOZ$RENAME=N changes the default to NORENAM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yped on the command line take precedence over any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 An additional environment variable ATOZ$CMD lets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Zoo should be invoked.  If ATOZ$CMD is not set, the command "a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and Zoo is therefore invoked as "zoo a ..."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vert files to zoo format without any 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 the command "set ATOZ$CMD=af" was given to MS-DOS. 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vironment variable is "af" and the command used to invoke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"zoo af ...", thus causing files to be added to the new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Zoo archive without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vert all ARC format files in directory C:\TMP, using  C:\SC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atch area and using PKXARC to extract files, without  beep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each Zoo archive being tested after cre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oz -source c:\tmp\*.arc -temp c:\scr -prog pkxarc -nobell -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crease the amount of typing, we could set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, either from the keyboard or from 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ATOZ$TEMP=C:\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ATOZ$PROG=PKX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ATOZ$BELL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ATOZ$TEST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has been done, the above command could be typed more br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oz -source c:\tmp\*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, since the switch -SOURCE may be omitted, simply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oz c:\tmp\*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RROR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fast archive/library extraction programs that I know of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 and Looz) correctly returns an error code if it detects an error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RC error, during extraction.  For this reason, Atoz canno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ether or not extraction of files from the source archive was succ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 and must rely upon you, the user, to tell it.  If you are confid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rrors will occur during extraction of any of the specified source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ves, you may set the environment string ATOZ$WAIT=N or give the -NO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-NOWAIT and -NOBELL switches, Atoz will always beep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 you, and wait for your permission to go ahead, if an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es return an error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6/08/15     Initial release of Atoz 1.00, written as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/08/16     Incompatibility with DOS 3.x documented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/10/01     Re-written as an executable file.  This is Atoz version 1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version should be compatible with all DOS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10 and greater.  This documentation was also completely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/10/16     The additional environment variable ATOZ$CMD was add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Atoz version 1.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/06/27     The wildcard pattern with which Zoo is invoked w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"*.* *" from the original "*.*" to allow for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ent versions of zoo accept "*" to mean all file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*.*" to mean all filenames containing a dot.  This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oz version 1.12.  It will work correctly with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Zoo regardless if whether it uses "*.*" or "*"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fi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